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bookmarkStart w:id="0" w:name="a1"/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Общая характеристика учреждения</w:t>
      </w:r>
      <w:bookmarkEnd w:id="0"/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униципальное образовательное учреждение «Центр психолого-педагогической, медицинской и социальной помощи «Шанс» Елабужского муниципального района  Республики Татарстан  (далее  - центр) работает   с 22 декабря 2008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есто нахождения: город Елабуга, проспект Мира 24 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Центр функционирует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становления Исполнительного комитета Елабужского муниципального района № 559 от 29 декабря 2008 го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лицензии   на право осуществления образовательной деятельности по образовательным программам индивидуально-ориентированного коррекционно-развивающего обучения  бессрочно (серия А №343324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Договора об оперативном управлении, утвержденного  </w:t>
      </w:r>
      <w:r>
        <w:rPr>
          <w:rFonts w:cs="Times New Roman" w:ascii="Times New Roman" w:hAnsi="Times New Roman"/>
          <w:sz w:val="28"/>
          <w:szCs w:val="28"/>
        </w:rPr>
        <w:t>Распоряжением МКУ Земельно-имущественная палата Елабужского муниципального района «О закреплении имущества на праве оперативного управления» от 13.02.2014 г. №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ия 16-АН    №221773, в</w:t>
      </w:r>
      <w:r>
        <w:rPr>
          <w:rFonts w:cs="Times New Roman" w:ascii="Times New Roman" w:hAnsi="Times New Roman"/>
          <w:sz w:val="28"/>
          <w:szCs w:val="28"/>
        </w:rPr>
        <w:t>ыданное  управлением Федеральной регистрационной службы по Республики Татарстан 23.05.2014 года, общая площадь 365,7 кв.м., кадастровый (или условный) номер: 16:47:011002:1088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Учредитель: Исполнительный комитет Елабужского муниципального района  Республики Татарстан 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труктура деятельности цен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сихолого-педагогически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Логопедические усл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униципальная психолого-медико-педагогическая комисс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9:00Z</dcterms:created>
  <dc:creator>user</dc:creator>
  <dc:description/>
  <dc:language>en-US</dc:language>
  <cp:lastModifiedBy>user</cp:lastModifiedBy>
  <cp:lastPrinted>2017-09-08T13:55:00Z</cp:lastPrinted>
  <dcterms:modified xsi:type="dcterms:W3CDTF">2017-09-08T10:55:00Z</dcterms:modified>
  <cp:revision>3</cp:revision>
  <dc:subject/>
  <dc:title/>
</cp:coreProperties>
</file>